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i/>
          <w:i/>
          <w:color w:val="000000"/>
          <w:sz w:val="28"/>
          <w:szCs w:val="28"/>
          <w:highlight w:val="lightGray"/>
          <w:u w:val="single"/>
        </w:rPr>
      </w:pPr>
      <w:r>
        <w:rPr>
          <w:b/>
          <w:i/>
          <w:color w:val="000000"/>
          <w:sz w:val="44"/>
          <w:szCs w:val="44"/>
          <w:highlight w:val="lightGray"/>
          <w:u w:val="single"/>
        </w:rPr>
        <w:t>STAGES</w:t>
      </w:r>
      <w:r>
        <w:rPr>
          <w:b/>
          <w:i/>
          <w:color w:val="000000"/>
          <w:sz w:val="36"/>
          <w:szCs w:val="36"/>
          <w:highlight w:val="lightGray"/>
          <w:u w:val="single"/>
        </w:rPr>
        <w:t xml:space="preserve"> des vacances de noël 2011</w:t>
      </w:r>
      <w:r>
        <w:rPr>
          <w:b/>
          <w:i/>
          <w:color w:val="000000"/>
          <w:sz w:val="28"/>
          <w:szCs w:val="28"/>
          <w:highlight w:val="lightGray"/>
          <w:u w:val="single"/>
        </w:rPr>
        <w:t> :</w:t>
      </w:r>
    </w:p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36"/>
          <w:szCs w:val="36"/>
        </w:rPr>
        <w:drawing>
          <wp:inline distT="0" distB="0" distL="0" distR="0">
            <wp:extent cx="43751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36"/>
          <w:szCs w:val="36"/>
          <w:u w:val="single"/>
        </w:rPr>
        <w:t>1</w:t>
      </w:r>
      <w:r>
        <w:rPr>
          <w:b/>
          <w:i/>
          <w:color w:val="000000"/>
          <w:sz w:val="36"/>
          <w:szCs w:val="36"/>
          <w:u w:val="single"/>
          <w:vertAlign w:val="superscript"/>
        </w:rPr>
        <w:t>ère</w:t>
      </w:r>
      <w:r>
        <w:rPr>
          <w:b/>
          <w:i/>
          <w:color w:val="000000"/>
          <w:sz w:val="36"/>
          <w:szCs w:val="36"/>
          <w:u w:val="single"/>
        </w:rPr>
        <w:t xml:space="preserve"> semaine des vacances</w:t>
      </w:r>
    </w:p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5"/>
        <w:gridCol w:w="3387"/>
        <w:gridCol w:w="15"/>
        <w:gridCol w:w="4385"/>
      </w:tblGrid>
      <w:tr>
        <w:trPr/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Date du stage</w:t>
            </w:r>
          </w:p>
        </w:tc>
      </w:tr>
      <w:tr>
        <w:trPr>
          <w:trHeight w:val="62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di 20 et mercredi 21 déce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eudi 22 et vendredi 23 décembre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u mardi 20 au samedi 24 décembre</w:t>
            </w:r>
          </w:p>
        </w:tc>
      </w:tr>
      <w:tr>
        <w:trPr/>
        <w:tc>
          <w:tcPr>
            <w:tcW w:w="110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iveau et thème du stag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ge de perfectionnement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niveau galop 1/2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ge de perfectionnement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niveau galop 3/4/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age multi activi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 spécial noël »</w:t>
            </w:r>
          </w:p>
        </w:tc>
      </w:tr>
      <w:tr>
        <w:trPr>
          <w:trHeight w:val="70" w:hRule="atLeast"/>
        </w:trPr>
        <w:tc>
          <w:tcPr>
            <w:tcW w:w="110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oraire du Stage</w:t>
            </w:r>
          </w:p>
        </w:tc>
      </w:tr>
      <w:tr>
        <w:trPr>
          <w:trHeight w:val="5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1h00 à 12h30 : équi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4h00 à 15h00 : théor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5h15 à 16h45 : équi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1h00 à 12h30 : équi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4h00 à 15h00 : théor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5h15 à 16h45 : équi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 à 16h – Mardi 20/12 : étholog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 à 16h – Mercredi 21/12 : equifun/tr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 à 16h – Jeudi 22/12 : volti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 à 16h – Vendredi 23/12 : horse ba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h à 12h – Samedi 24/12 : ballade</w:t>
            </w:r>
          </w:p>
        </w:tc>
      </w:tr>
      <w:tr>
        <w:trPr/>
        <w:tc>
          <w:tcPr>
            <w:tcW w:w="110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rif du Stage</w:t>
            </w:r>
          </w:p>
        </w:tc>
      </w:tr>
      <w:tr>
        <w:trPr>
          <w:trHeight w:val="77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valier membre poney : 7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poney : 8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cheval : 8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cheval : 90 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poney : 7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poney : 8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cheval : 8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cheval : 90 €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 : 10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embre : 125 €</w:t>
            </w:r>
          </w:p>
        </w:tc>
      </w:tr>
    </w:tbl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36"/>
          <w:szCs w:val="36"/>
        </w:rPr>
        <w:drawing>
          <wp:inline distT="0" distB="0" distL="0" distR="0">
            <wp:extent cx="43751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  <w:u w:val="single"/>
        </w:rPr>
        <w:t>2eme semaine des vacances</w:t>
      </w:r>
    </w:p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5"/>
        <w:gridCol w:w="3387"/>
        <w:gridCol w:w="15"/>
        <w:gridCol w:w="4385"/>
      </w:tblGrid>
      <w:tr>
        <w:trPr/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Date du stage</w:t>
            </w:r>
          </w:p>
        </w:tc>
      </w:tr>
      <w:tr>
        <w:trPr>
          <w:trHeight w:val="6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ardi 27 et mercredi 28 déce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eudi 29 et vendredi 30 décembre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u mardi 27 au samedi 31 décembre</w:t>
            </w:r>
          </w:p>
        </w:tc>
      </w:tr>
      <w:tr>
        <w:trPr/>
        <w:tc>
          <w:tcPr>
            <w:tcW w:w="11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iveau et thème du stage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ge de perfectionnement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Thème : EQUIFU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ge de perfectionnement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Thème : CSO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age multi activi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 spécial NOUVEL AN »</w:t>
            </w:r>
          </w:p>
        </w:tc>
      </w:tr>
      <w:tr>
        <w:trPr>
          <w:trHeight w:val="70" w:hRule="atLeast"/>
        </w:trPr>
        <w:tc>
          <w:tcPr>
            <w:tcW w:w="11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oraire du Stage</w:t>
            </w:r>
          </w:p>
        </w:tc>
      </w:tr>
      <w:tr>
        <w:trPr>
          <w:trHeight w:val="53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1h00 à 12h30 : équi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4h00 à 15h30 : équit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5h45 à 16h45 : Analyse vide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1h00 à 12h30 : équi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14h00 à 15h30 : équit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15h45 à 16h45 : Analyse vidé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 à 16h – Mardi 20/12 : balla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 à 16h – Mercredi 21/12 : attela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 à 16h – Jeudi 22/12 : chasse au tres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h à 16h – Vendredi 23/12 : volti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h à 12h – Samedi 24/12 : jeux à poneys</w:t>
            </w:r>
          </w:p>
        </w:tc>
      </w:tr>
      <w:tr>
        <w:trPr/>
        <w:tc>
          <w:tcPr>
            <w:tcW w:w="11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rif du Stage</w:t>
            </w:r>
          </w:p>
        </w:tc>
      </w:tr>
      <w:tr>
        <w:trPr>
          <w:trHeight w:val="7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valier membre poney : 7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poney : 8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cheval : 8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cheval : 90 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poney : 7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poney : 8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 cheval : 8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be cheval : 90 €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membre : 100 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lier non membre : 125 €</w:t>
            </w:r>
          </w:p>
        </w:tc>
      </w:tr>
    </w:tbl>
    <w:p>
      <w:pPr>
        <w:pStyle w:val="Normal"/>
        <w:ind w:left="7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5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l n’y a pas de passage de galop durant les stages de perfectionnement</w:t>
      </w:r>
    </w:p>
    <w:p>
      <w:pPr>
        <w:pStyle w:val="Normal"/>
        <w:ind w:left="435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highlight w:val="lightGray"/>
          <w:u w:val="single"/>
        </w:rPr>
        <w:t>ATELIERS des vacances de noël</w:t>
      </w:r>
    </w:p>
    <w:p>
      <w:pPr>
        <w:pStyle w:val="Normal"/>
        <w:ind w:left="2199" w:firstLine="633"/>
        <w:rPr>
          <w:b/>
          <w:b/>
          <w:i/>
          <w:i/>
          <w:color w:val="000000"/>
          <w:sz w:val="52"/>
          <w:szCs w:val="52"/>
          <w:u w:val="single"/>
        </w:rPr>
      </w:pPr>
      <w:r>
        <w:rPr>
          <w:b/>
          <w:i/>
          <w:color w:val="000000"/>
          <w:sz w:val="52"/>
          <w:szCs w:val="52"/>
          <w:u w:val="singl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305"/>
        <w:gridCol w:w="1701"/>
        <w:gridCol w:w="1560"/>
        <w:gridCol w:w="1275"/>
        <w:gridCol w:w="9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u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v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ra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ponibil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v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fs de base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ardi 20 décembr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étholog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travail su cheval en liberté – semi libert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ercredi 21 décembr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equifun / tre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jeux de maniabilit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plac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Jeudi 22 décembr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voltig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cheval en longe, cavalier qui effectue des figures sur son d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endredi 23 décembr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horse bal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Jeux d’équipe à poney avec un ball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’aise pas et tr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amedi 24 décembr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ballad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omenade entre neuillé et Semblanc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h00 à 12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’aise pas et tr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€</w:t>
            </w:r>
          </w:p>
        </w:tc>
      </w:tr>
      <w:tr>
        <w:trPr>
          <w:trHeight w:val="153" w:hRule="atLeast"/>
        </w:trPr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ardi 27 décembr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ballad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omenade entre neuillé et Semblanca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’aise pas et tr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Mercredi 28 décembr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telier attelag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niabilité avec le poney, en voiture hippomobi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Jeudi 29 décembr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telier chasse au trés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jeux de piste à pone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pla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’aise pas et tr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Vendredi 30 décembr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lier voltig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cheval en longe, cavalier qui effectue des figures sur son d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pla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€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amedi 31 décembr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telier jeux  à poney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jeux à poney en équipe et/ou en individu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h00 à 16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plac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 niveau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Tarif dégressif pour les cavaliers membre en fonction du nombre d’ateliers 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ateliers : 65 € (au lieu de 75 €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ateliers : 100 € (au lieu de 125 €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ppel : les cours poneys s’arrêtent le samedi 17 décembre au soir. Le 2</w:t>
            </w:r>
            <w:r>
              <w:rPr>
                <w:color w:val="000000"/>
                <w:sz w:val="28"/>
                <w:szCs w:val="28"/>
                <w:vertAlign w:val="superscript"/>
              </w:rPr>
              <w:t>ème</w:t>
            </w:r>
            <w:r>
              <w:rPr>
                <w:color w:val="000000"/>
                <w:sz w:val="28"/>
                <w:szCs w:val="28"/>
              </w:rPr>
              <w:t xml:space="preserve"> trimestre reprend dès le mercredi 4 janvier au matin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176530</wp:posOffset>
                </wp:positionV>
                <wp:extent cx="6096000" cy="186690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86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DEE :  CADEAU DE NOEL EVA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 BONS-CADEAUX POUR NOEL SONT DISPONIBLES DES MAINTENANT POUR DES STAGES , COURS, ATELIER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 HESITEZ PAS A VOUS RENSEIG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5pt;margin-top:13.9pt;width:479.9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DEE :  CADEAU DE NOEL EVA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S BONS-CADEAUX POUR NOEL SONT DISPONIBLES DES MAINTENANT POUR DES STAGES , COURS, ATELIERS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 HESITEZ PAS A VOUS RENSEIG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0:00Z</dcterms:created>
  <dc:creator>FUNA</dc:creator>
  <dc:description/>
  <cp:keywords/>
  <dc:language>en-US</dc:language>
  <cp:lastModifiedBy>Haras du Soleil</cp:lastModifiedBy>
  <cp:lastPrinted>2011-11-22T16:43:00Z</cp:lastPrinted>
  <dcterms:modified xsi:type="dcterms:W3CDTF">2011-11-22T17:20:00Z</dcterms:modified>
  <cp:revision>23</cp:revision>
  <dc:subject/>
  <dc:title>Stages des vacances de Noël :</dc:title>
</cp:coreProperties>
</file>