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  <w:u w:val="single"/>
        </w:rPr>
      </w:pPr>
      <w:r>
        <w:rPr>
          <w:b/>
          <w:i/>
          <w:color w:val="000000"/>
          <w:sz w:val="52"/>
          <w:szCs w:val="52"/>
          <w:u w:val="single"/>
        </w:rPr>
        <w:t>Vacances de toussaint 2011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Stages des vacances de toussaint 2011 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  <w:u w:val="single"/>
        </w:rPr>
        <w:t>Du lundi 25 octobre  au mercredi 2 novemb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60"/>
        <w:gridCol w:w="3371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Niveau du stag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Stage préparation galop 1 à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u lundi 24 octob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u vendredi 28 octo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shd w:fill="CCFFFF" w:val="clear"/>
              </w:rPr>
            </w:pPr>
            <w:r>
              <w:rPr>
                <w:sz w:val="22"/>
                <w:szCs w:val="22"/>
                <w:highlight w:val="cyan"/>
                <w:shd w:fill="CCFFFF" w:val="clear"/>
              </w:rPr>
              <w:t>Stage préparation galop 4 à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CCFFFF" w:val="clear"/>
              </w:rPr>
            </w:pPr>
            <w:r>
              <w:rPr>
                <w:b/>
                <w:i/>
                <w:sz w:val="22"/>
                <w:szCs w:val="22"/>
                <w:shd w:fill="CC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u lundi 24 octob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au vendredi 28 octobr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shd w:fill="CCFFFF" w:val="clear"/>
              </w:rPr>
            </w:pPr>
            <w:r>
              <w:rPr>
                <w:sz w:val="22"/>
                <w:szCs w:val="22"/>
                <w:highlight w:val="cyan"/>
                <w:shd w:fill="CCFFFF" w:val="clear"/>
              </w:rPr>
              <w:t>Stage poney d’or, d’argent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  <w:shd w:fill="CCFFFF" w:val="clear"/>
              </w:rPr>
            </w:pPr>
            <w:r>
              <w:rPr>
                <w:sz w:val="22"/>
                <w:szCs w:val="22"/>
                <w:highlight w:val="cyan"/>
                <w:shd w:fill="CCFFFF" w:val="clear"/>
              </w:rPr>
              <w:t xml:space="preserve"> </w:t>
            </w:r>
            <w:r>
              <w:rPr>
                <w:sz w:val="22"/>
                <w:szCs w:val="22"/>
                <w:highlight w:val="cyan"/>
                <w:shd w:fill="CCFFFF" w:val="clear"/>
              </w:rPr>
              <w:t>(étape avant le galop 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u mardi 1</w:t>
            </w:r>
            <w:r>
              <w:rPr>
                <w:b/>
                <w:i/>
                <w:sz w:val="22"/>
                <w:szCs w:val="22"/>
                <w:vertAlign w:val="superscript"/>
              </w:rPr>
              <w:t>er</w:t>
            </w:r>
            <w:r>
              <w:rPr>
                <w:b/>
                <w:i/>
                <w:sz w:val="22"/>
                <w:szCs w:val="22"/>
              </w:rPr>
              <w:t xml:space="preserve"> novembre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shd w:fill="CCFFFF" w:val="clear"/>
              </w:rPr>
            </w:pPr>
            <w:r>
              <w:rPr>
                <w:b/>
                <w:i/>
                <w:sz w:val="22"/>
                <w:szCs w:val="22"/>
              </w:rPr>
              <w:t>Au mercredi 2 novembre</w:t>
            </w:r>
          </w:p>
        </w:tc>
      </w:tr>
      <w:tr>
        <w:trPr/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shd w:fill="CCFFFF" w:val="clear"/>
              </w:rPr>
            </w:pPr>
            <w:r>
              <w:rPr>
                <w:sz w:val="16"/>
                <w:szCs w:val="16"/>
                <w:highlight w:val="yellow"/>
                <w:shd w:fill="CCFFFF" w:val="clear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Horaire du Stag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4h00 à 15h00 : équi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15h15 à 16h15 : théo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e 16h30 à 17h30 : équit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 11h00 à 12h00 : équi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4h00 à 15h00 : équi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5h15 à 16h15 : théo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e 16h30 à 17h30 : équitatio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4h00 à 15h00 : équitation/ pratique autour du po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5h15 à 16h15 : théo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e 16h30 à 17h30 : équitation</w:t>
            </w:r>
          </w:p>
        </w:tc>
      </w:tr>
      <w:tr>
        <w:trPr/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Tarif du Stag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valier membre poney : 140 €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valier non mbre poney:155 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valier membre cheval : 165 €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valier non membre chl:190 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 facultatif : + 10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ier membre poney : 165 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ier non mbre poney:185 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ier membre cheval : 190 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ier non membre chl:205 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 facultatif : + 10€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valier membre poney : 60 €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valier non mbre poney:75 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 facultatif : + 10€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Planning des ateliers des vacances de toussaint 2011 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du mardi 25 octobre au mercredi 2 novembre 2011 + dimanche 6 novembre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83"/>
        <w:gridCol w:w="1957"/>
        <w:gridCol w:w="1256"/>
        <w:gridCol w:w="1516"/>
        <w:gridCol w:w="171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tivit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rair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lac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vea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fs Memb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 Non Membr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di 25 octobre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elier CS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30 à 12h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ès G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€ /30 €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14" w:firstLine="16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rcr. 26 octobre</w:t>
            </w:r>
          </w:p>
          <w:p>
            <w:pPr>
              <w:pStyle w:val="Normal"/>
              <w:ind w:left="-166" w:right="-114" w:firstLine="16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ux à poneys - equifu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30 à 12h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plac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ès G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€ / 30 €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udi 27 octob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elier Voltig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30 à 12h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s niveau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€ / 30 €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n. 28 octob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elier attelag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30 à 12h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s niveau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€ / 30 €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m. 29 octob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elier balla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30 à 12h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plac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ès G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€ / 30 €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. 1 novembre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elier cro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elier balla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30 à 12h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30 à 16h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plac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ès G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défini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€/ 30 €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rcredi 2 novembre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elier CS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h30 à 12h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ès G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€ /30 €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manche 6 novemb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SO à ambillo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urné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cription club hous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ès G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Tarif dégressif</w:t>
      </w:r>
      <w:r>
        <w:rPr>
          <w:b/>
          <w:color w:val="000000"/>
        </w:rPr>
        <w:t xml:space="preserve"> pour les cavaliers membres en fonction du nombre d’ateliers 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3 ateliers : 65 € (au lieu de 75 €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5 ateliers : 100 € (au lieu de 125 €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highlight w:val="darkGray"/>
        </w:rPr>
        <w:t>N.B : Les cours à poney s’arrêtent pendant les vacances de toussaint après le samedi 22 octobre et ils reprennent le samedi 5 novembre 2011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50:00Z</dcterms:created>
  <dc:creator>FUNA</dc:creator>
  <dc:description/>
  <cp:keywords/>
  <dc:language>en-US</dc:language>
  <cp:lastModifiedBy>Haras du Soleil</cp:lastModifiedBy>
  <cp:lastPrinted>2011-09-21T10:13:00Z</cp:lastPrinted>
  <dcterms:modified xsi:type="dcterms:W3CDTF">2011-09-21T08:13:00Z</dcterms:modified>
  <cp:revision>21</cp:revision>
  <dc:subject/>
  <dc:title>Stages des vacances de Noël :</dc:title>
</cp:coreProperties>
</file>